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gulamin rekrutacji i uczestnictwa w projekci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Rozwój Wydziałów Zamiejscowych AHE w Łodz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2, Zadanie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alizowanego w ramach PO 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Szkolnictwo wyższe dla gospodarki i rozwo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5.Kompleksowe programy szkół wyższ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dotyc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a 2. Podniesienie kompetencji studentów Wydziałów Zamiejscowych AH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3. Podniesienie Kompetencji kadry dydaktycznej i kadry administracyjnej Wydziałów Zamiejscowych A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 regulamin określa zasady rekrutacji i uczestnictwa kadry administracyjnej w tym zarządzającej i dydaktycznej AHE w Łodzi w projekcie „Rozwój Wydziałów Zamiejscowych AH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w Łodz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 - Zadanie 2 i Zadanie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projekcie w ramach Zadania 2 i Zadania 3 jest bezpłat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krutacja – jawna i otwarta, prowadzona jest zgodnie z zasadą równości szans i niedyskrymin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ólny nadzór oraz rozstrzyganie spraw nieuregulowanych w regulaminie należą do kompetencji Kierownika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k pojęć użytych w regulam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– Realizator projektu - Uczelnia – Akademia Humanistyczno-Ekonomiczna w Łod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uro projektu – Biuro realizatora projektu, mieszczące się w siedzibie Akademii Humanistyczno-Ekonomicznej w Łodzi przy ul. Sterlinga 26, pokój K-2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tytucja Pośrednicząca (IP) PO WER – Narodowe Centrum Badań i Rozwoju (NCBi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 – osoba ubiegająca się o udział w Projekcie/biorąca udział w procesie rekru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 projektu (UP) – Beneficjent Ostateczny –– osoba (K- kobieta, M-mężczyzna) która po spełnieniu wszystkich  wymogów określonych w regulaminie, została zakwalifikowana do udziału w projekcie i podpisała Umowę o udzieleniu wspar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a www projektu – strona internetowa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regionalne.ahe.lo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której zamieszczane będą wszystkie informacje i dokumenty dotyczące projek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o projekc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 jest współfinansowany ze środków Unii Europejskiej w ramach Europejskiego Funduszu Społecznego, Program Operacyjny Wiedza Edukacja Rozwój, Osi priorytetowej III. Szkolnictwo wyższe dla gospodarki i rozwoju, Działania 3.5.Kompleksowe programy szkół wyżs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realizowany jest przez Akademię Humanistyczno-Ekonomiczną w Łodzi (Realizator projektu), z siedzibą w Łodzi ul. Sterlinga 26, 90-212 Łódź, zgodnie z umową nr POWR.03.05.00-ZR08/18-00, podpisaną z Narodowym Centrum Badań i Rozwoju jako Instytucją Pośredniczącą (IP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ro projektu prowadzone przez Akademię Humanistyczno-Ekonomiczną w Łodzi, mieści się w Łodzi, ul. Sterlinga 26, 90-212 Łódź, II piętro, pok. K-207, czynne od poniedziałku do piątku  w godzinach 10:00-15: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e na temat naboru i udziału w projekcie znaleźć można na stronie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regionalne.ahe.lodz.pl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s realizacji całego projektu: od 01.08.2019 r. do 31.07.2023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głównym projektu jest zwiększenie konkurencyjności i rozwój usług Wydziałów Zamiejscowych Akademii Humanistyczno - Ekonomicznej AHE w Łodzi : Wydziału Zamiejscowego w Trzciance (woj. wielkopolskie), Wydziału Zamiejscowego w Wodzisławiu Śląskim (woj. śląskie), wydziału Zamiejscowego w Świdnicy (woj. dolnośląskie) poprzez modyfikację programów kształcenia, objęcie nowymi programami oraz podniesienie kompetencji min 245 studentów, 8 dydaktyków oraz 8 pracowników administracyjnych w okresie 01.08.2019 – 31.07.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 i opis  szkoleń, studiów podyplom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alizacja Zadania 2 – Podniesienie kompetencji studentów Wydziałów Zamiejscowych AHE, w ramach projektu przewid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 warsztatowe: Mój cel – nastawienie ma rozwiązania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24 h x 3 grupy = 72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6 grup = 2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72 h +24 h = 96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Zamiejscowego w Trzciance, łącznie 3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prowadzone przez doświadczonych trenerów w prowadzeniu warsztatów rozwijających umiejętności personalno-społeczne z zakresu rozwijania kreatywności i twó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on-line, warsztatów, metody aktywizującej, techniki coaching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Podstawy programowania i nowoczesne technologi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24 h x 3 edycje = 72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6 grup = 2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72 h +24 h = 96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Zamiejscowego w Trzciance, łącznie 3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wykłado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on-line, warsztat, metoda projektu, praca z programami komputerowymi, metody aktywizujące, ćwiczenia, pokaz, proj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Jak zostać Edu Coachem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16 h x 2 edycje = 32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 4 h x 6 grup = 2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32 +24 = 56 h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Zamiejscowego w Trzciance, łącznie 3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prowadzone przez doświadczonych trenerów w obszarze szkol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on – line, warszt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, egz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urs języka angiel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ymiar godzinowy kursu: 120 h x 2 edycje = 240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datkowy projekt: 4 h x 6 grup = 24 h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240 + 24 = 26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Zamiejscowego w Trzciance, łącznie 30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a będą prowadzone przez podmiot zewnętrzny, posiadający wykwalifikowaną kadrę przygotowaną do pracy metodą BL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odbywać się będą w formie: on- line, prowadzony metodą BLS, platforma e-learningowa, audiobooki, zestaw FLIPCA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będą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sób weryfikacji nabycia kompetencji: pre-test, post-test, egzam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e terminy szkoleń: szkolenia zostaną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z wybranym Wykonawcą i zawart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urs: Metoda Ruchu Rozwijającego Veroniki Sherborne I i II stopnia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kursu: (13h – I stopień + 13h – II stopień = 26 h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6 h x 3 edycje = 78h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18 grup = 72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78 +72 = 150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 Zamiejscowego w Wodzisławiu Śląskim , łącznie 9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będą prowadzone przez licencjonowanych trenerów met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odbywać się będą w formie: stacjonarnie, wykład, zajęcia warszta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będą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: pre-test, post-t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e terminy szkoleń: szkolenia zostaną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z wybranym Wykonawcą i zawarte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 Wspieranie twórczego rozwoju dziecka w wieku przedszkolnym i wczesnoszkolnym 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4 h x 3 edycje = 12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12 grup = 48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12 +48 = 60 h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 Zamiejscowego w Wodzisławiu Śląskim, łącznie 6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prowadzone przez trenerów z doświadczeniem w obszarze szkol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ia odbywać się będą w formie: stacjonarnie, metodą warsztatowa, dyskusja, wykład, g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będą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: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e terminy szkoleń: szkolenia zostaną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z wybranym Wykonawcą i zawarte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Bajkoterapia magiczna moc bajek i opowiadań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4 h x 3 edycje = 12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12 grup = 48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12 + 48 = 60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Zamiejscowego w Wodzisławiu Śląskim, łącznie 6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prowadzone przez doświadczonych trenerów w obszarze szkol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, wykład, gry,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: pre-test, post-t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Gry i zabawy na dobry klimat w grup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4 h x 3 edycje = 12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 h x 12 grup = 48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12 +48 = 60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 Zamiejscowego w Wodzisławiu Śląskim, łącznie 6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prowadzone przez doświadczonych trenerów w obszarze szkol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, wykład, dyskusja, gry i zab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: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Grafika komputerowa na 3 poziomac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(12 h –początkujący + 16 h -średniozaawansowany + 20 h zaawansowany) 48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datkowy projekt: 4h x 6 grupy = 2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Łączna liczba godzin: 48 + 24 = 72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Studenci Wydziału  Zamiejscowego w Świdnicy, łącznie 3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a będą prowadzone przez podmiot zewnętrz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, wykład, ćwi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: pre-test, post-test, egzamin wewnętrzny na każdym poziomie szkol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alizacja Zadania 3 – Podniesienie kompetencji kadry dydaktycznej i kadry administracyjnej Wydziałów Zamiejscowych AHE , w ramach projektu przewidu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 certyfikowane : Myślenie wizualne – Visual Thinking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16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u  Zamiejscowego w Trzciance, łącznie 6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on-line, warsztat, storytelling, prezentacja (PPT, Prezi, Emaze) infograf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zestnik szkolenia zostanie poinformowany o terminie szkolenia nie później niż 7 dni przed jego rozpoczęc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EEG Biofeedback I i II stopnia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(25 h – I stopień, + 25 h – II stopień) 50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u Zamiejscowego w Wodzisławiu Śląskim, łącznie 2 osó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y, wykła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z zakresu Metody Tomati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7 h x 3 dni = 21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u Zamiejscowego w Wodzisławiu Śląskim, łącznie 2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, wykł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Google Adword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7 h x 2 dni = 1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u Zamiejscowego w Wodzisławiu Śląskim, łącznie 2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y, wykłady, ćwiczenia,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kolenie: Rekrutacja i selekcja pracowników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7 h x 2 dni = 14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u Zamiejscowego w Wodzisławiu Śląskim, łącznie 3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y, wykłady, ćwiczenia, 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urs grafiki komputerowej Adobe Photoshop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7 h x 3 dni = 21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ów Zamiejscowych AHE w Łodzi, łącznie 3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e będzie prowadzone przez doświadczonych trener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arsztaty, wykłady, ćwi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urs języka angielskiego poz. B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miar godzinowy szkolenia: 480 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kadra administracyjna i dydaktyczna Wydziałów Zamiejscowych AHE w Łodzi, łącznie 3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enia będą prowadzone przez podmiot zewnętrzny, posiadający wykwalifikowaną kadrę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odbywać się będzie w formie: stacjonarnie, wykłady, ćwiczenia, tes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weryfikacji nabycia kompetencji – pre-test, post-test, certyfika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enie będzie zorganizowane w dni robocze, w godzinach 08:00-18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idywany termin szkolenia: szkolenie zostanie zorganizowane po zebraniu wymaganej liczby osób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czegółowe godziny szkoleń zostaną ustalone w Harmonogramie szkoleń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y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Zadania 2-3 (§4) projekt skierowany jest do osób, które spełniać będą wymogi formalne stawiane w niniejszym Regula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Zadania 2-3 (§4)  w projekcie pt. „Rozwój Wydziałów Zamiejscowych AHE w Łodzi” mogą uczestniczyć osoby spełniające następujące kryteria formal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UDENCI WYDZIAŁÓW ZAMIEJSCOWYCH AHE W ŁODZ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ŚWIDNICA, TRZCIANKA, WODZISŁAW ŚLĄS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ących się w WZ AHE w Łod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y w wieku 18-50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e zawodowo jak i nieaktywnych zawod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ących w zawodzie niezgodnym z wykształceniem lub poniżej kwalifik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y i dostarczyły osobiście lub za pomocą poczty, kuriera (kompletną) dokumentację zgłoszeniową kwalifikującą do udziału w projekcie zgodną z niniejszym Regulamin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ły Um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 KARDĘ ADMINISTRACYJNĄ W TYM KADRĘ ZARZĄDZAJĄCĄ  WZ AHE W ŁO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rudnieni na podstawie umowy o pracę i umowy cywilno-prawną w AHE w Łod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w wieku 18-60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e zawod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y i dostarczyły osobiście lub za pomocą poczty, kuriera (kompletną) dokumentację zgłoszeniową kwalifikującą do udziału w projekcie zgodną z niniejszym Regulamin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ły Um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 KARDĘ DYDAKTYCZNĄ WZ AHE W ŁO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rudnieni na podstawie umowy o pracę i umowy cywilno-prawnej w AHE w Łodzi na prowadzenie dydak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w wieku 25-70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e zawod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wykształceniem wyższym (tytuł mgr, dr, dr hab., prof. ndz., prof. zw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ły i dostarczyły osobiście lub za pomocą poczty, kuriera (kompletną) dokumentację zgłoszeniową kwalifikującą do udziału w projekcie zgodną z niniejszym Regulamin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ły Um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 przypadku większej ilości zgłoszeń niż ilość miejsc decyduje kolejność złożonej kompletnej dokumentacji zgłoszeni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ólne zasady rekru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krutacja kandydatów będzie prowadzona w sposób ciągły od 02/2021 r. Załącznik nr 3 do regulaminu stanowi szczegółowy harmonogram naboru w odniesieniu do konkretnej formy wsparcia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Formularze zgłoszeniowe składane w terminach niezgodnych z  Załącznikiem nr 3 nie będą brane pod uwag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krutacja do projektu będzie prowadzona zgodnie z zasadą niedyskryminacji ze względu na płeć, narodowość, niepełnosprawność oraz w oparciu o zasady równości szans kobiet i mężczyzn.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tor projektu zastrzega sobie prawo do zmiany/wydłużenia terminu rekrutacji w trakcie trwania projektu (co musi być ogłoszone na stronie internetowej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uje się następującą procedurę  rekru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e udziału następuje poprzez złożenie kompletnego Formularza Zgłoszeniowego (załącznik nr 1 do regulaminu) w wersji papierowej, dostępnego na stroni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regionalne.ahe.lodz.pl/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terminie ogłoszenia i zakończenia naboru, wyznaczonym przez Realiz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e, które wpłyną przed terminem ogłoszenia rekrutacji lub po terminie rekrutacji oraz w inny sposób niezgodny z regulaminem rekrutacji nie będą  przyjmo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e zgłoszeniowe wraz z pozostałymi dokumentami będą przyjmowane w okresie trwania rekrutacji wyłącznie w następujący sposób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ośrednictwem poczty/kuriera na adres: AHE w Łodzi, ul.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terlinga 26, 90-212 Łódź, pokój K207, pon.- pt. 10.00-15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b skanem na adres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tokarek@ahe.lodz.pl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aga! W przypadku wysłania skanem dokumentacji musi ona zostać dostarczona kompletna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 okresie trwania rekruta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cztą wewnętrzną AHE w Łodzi ul. Sterlinga 26, 90-212 Łódź, pokój K207, pon.-pt. 10.00-15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, który dostarczy niekompletną dokumentację, będzie brany pod uwagę w procesie rekrutacji dopiero po uzupełnieniu wszystkich brakujących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konieczności uzupełnienia dokumentacji kandydat zostanie poinformowany mailowo po  wstępnej weryfikacji dokumentów, odbywającej się na bieżąco w miarę składania dokumen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 zastrzega sobie prawo do przedłużenia okresu przyjmowania formularzy zgłoszeniowych do projektu i wszelkich dokumentów rekrutacyjnych do czasu wyłonienia wymaganej grupy Uczestni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one formularze wraz z dokumentami rekrutacyjnymi będą rejestrowane poprzez nadanie numeru identyfikacyj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łożeniu Formularz zgłoszeniowy wraz z pozostałymi dokumentami nie podlega zwrotow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ryfikacja kwalifikowalności do udziału w Zadaniu 2-3 (§4)  w ramach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a kwalifikowalności do udziału dokonana zostanie przez Kierownika Projektu, wg zasady: uczestnik zakwalifikowany do udziału/ uczestnik niezakwalifikowany do udziału, na Formularzu zgłoszeniowym (załącznik nr 1 do niniejszego regulamin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gdy liczba osób będzie większa niż liczba miejsc, o kolejności decyduje kolejność złożonych kompletnych Formularzy Zgłoszeniowych. Na podstawie złożonych Formularzy Zgłoszeniowych utworzona będzie lista rezerwowa (wg kolejności zgłosze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wyborze uczestników zostanie udostępniona i opublikowana na stronie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kandydatów zakwalifikowanych do udziału w projekcie (w ramach Zadania 2-3) oraz rezerwowa lista osób kwalifikujących się zostanie zamieszczona na stronie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regionalne.ahe.lodz.p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zostanie wywieszona w Biurze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a formalna dostępna będzie dla kandydatów w Biurze projektu w celu zapoznania się z jej treści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isemną prośbę kandydata Realizator projektu ma obowiązek e-mailowego  poinformowania o przyczynach odrzucenia jego formularza zgłoszeniowego z podaniem uzasadnienia, w terminie 10 dni roboczych od dnia otrzymania pisemnej/e-mailowej proś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eryfikacji dokumentów, Realizator projektu może odmówić udziału w projekcie osobie, która podała dane niezgodne ze stanem faktycz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chęci zgłoszenia rezygnacji z uczestnictwa, osoby zakwalifikowane do Zadania 2-3 w ramach projektu (nie dotyczy osób z listy rezerwowej) muszą poinformować  pisemnie (adres: AHE w Łodzi, ul. Sterlinga 26, 90-212 Łódź, pokój K207, pon.-pt. 10.00-15.00) Realizatora projektu o rezygnacji w terminie min. 14 dni roboczych przed rozpoczęciem wsparcia (szkolenia/kurs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ie dokumentacji stanowiącej załączniki do niniejszego regulaminu wynikającej z rozpoczęcia wsparcia (szkolenia/kurs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, które zakwalifikują się do udziału w projekcie, przedłożą oświadczenia i dokumenty wymagane przez IP i Realizatora projektu oraz podpiszą Umo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podpisania powyższej umowy traktowana jest jako dzień przystąpienia do projektu, tj. rozpoczęcia udziału w projekc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poszczególnych form wspar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ady ogól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 Projektu zastrzega sobie prawo do zmiany miejsca, terminu i organizacji form realizacji Projektu w szczególnie uzasadnionych przypadkach o czym poinformuje na stronie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Projektu jest zobowiązany do aktywnego udziału we wszystkich formach wsparcia, do których został zakwalifikowany oraz potwierdzania każdorazowo swojej obecności czytelnym podpisem na listach obec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tor Projektu dopuszcza usprawiedliwione nieobecności spowodowane chorobą lub innymi ważnymi okoliczności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uszczalny próg nieobecności na poszczególnych zajęciach  to max. 20% na każdej formie wsparc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 uczestnika projektu w ramach Zadania 2-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k Projektu zobowiązany jest d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rzegania zasad i warunków określonych w niniejszym Regulam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zetelnego wypełniania testów, ankiet i innych dokumentów niezbędnych do sprawozdawczości w trakcie uczestnictwa w Proje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eżącego informowania Realizatora Projektu o każdej zmianie nazwiska i danych kontaktowych zawartych w Formularzu Zgłoszeniowym - do 7 dni od powstania zmi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dotrzymania obowiązku uczestnictwa w wymaganym wymiarze godzinowym w ramach danej formy wsparcia, Uczestnik Projektu zobowiązany jest do zwrotu otrzymanych materiałów szkoleniowych/dydaktycznych a Realizator Projektu ma prawo domagać się zwrotu kosztów udziału w Projekcie (w ramach Zadania 2-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tor projektu zastrzega sobie prawo do zmiany niniejszego regulaminu w przypadku zmian w dokumentach programowych w zakresie kwalifikowania wydatków w ramach Programu Operacyjnego Wiedza Edukacja Rozwój, przepisach prawnych, jak również w przypadku konieczności dostosowania zapisów regulaminu do aktualnych potrzeb projektu (co musi być ogłoszone na stronie internetowej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tateczna interpretacja Regulaminu należy do Akademii Humanistyczno-Ekonomicznej w Łodzi w oparciu o wytyczne dla instytucji biorących udział we wdrażaniu Programu Operacyjnego Wiedza Edukacja Rozwój 2014-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kademia Humanistyczno-Ekonomiczna w Łodzi nie ponosi odpowiedzialności za zmiany w ustawach i rozporządzeniach dotyczących funduszy strukturalnych, Narodowego Centrum Badań i Rozwoju oraz różnice w interpretacji zapisów prawnych mogące pojawić się w trakcie realizacji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y nieuregulowane niniejszym Regulaminem rozstrzygane są przez Realizatora projektu w porozumieniu z Instytucją Pośrednicząc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dokumenty projektu są w języku pol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ogłoszenia na stronie interne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– Formularz zgłoszeniowy – Zadanie 2, Zadanie 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Szczegółowy harmonogram naboru w odniesieniu do konkretnej formy wsparcia</w:t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119" w:footer="90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14300</wp:posOffset>
          </wp:positionH>
          <wp:positionV relativeFrom="paragraph">
            <wp:posOffset>-39370</wp:posOffset>
          </wp:positionV>
          <wp:extent cx="1468755" cy="612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                                                                          </w:t>
    </w:r>
    <w:r>
      <w:rPr>
        <w:b/>
        <w:sz w:val="20"/>
        <w:szCs w:val="20"/>
      </w:rPr>
      <w:t>Realizator Projektu: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Calibri"/>
        <w:sz w:val="20"/>
        <w:szCs w:val="20"/>
      </w:rPr>
      <w:t xml:space="preserve">                          </w:t>
    </w:r>
    <w:r>
      <w:rPr>
        <w:sz w:val="20"/>
        <w:szCs w:val="20"/>
      </w:rPr>
      <w:t>Akademia Humanistyczno-Ekonomiczna w Łodzi</w:t>
    </w:r>
  </w:p>
  <w:p>
    <w:pPr>
      <w:pStyle w:val="Footer"/>
      <w:rPr/>
    </w:pPr>
    <w:r>
      <w:rPr>
        <w:b/>
        <w:sz w:val="20"/>
        <w:szCs w:val="20"/>
      </w:rPr>
      <w:tab/>
      <w:t xml:space="preserve">    </w:t>
    </w:r>
    <w:r>
      <w:rPr>
        <w:sz w:val="20"/>
        <w:szCs w:val="20"/>
      </w:rPr>
      <w:t>90–212 Łódź, ul. Sterlinga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0</wp:posOffset>
          </wp:positionV>
          <wp:extent cx="1828800" cy="850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771900</wp:posOffset>
          </wp:positionH>
          <wp:positionV relativeFrom="paragraph">
            <wp:posOffset>-102235</wp:posOffset>
          </wp:positionV>
          <wp:extent cx="2422525" cy="846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72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3720" w:leader="none"/>
      </w:tabs>
      <w:jc w:val="both"/>
      <w:rPr>
        <w:rFonts w:cs="Calibri"/>
      </w:rPr>
    </w:pPr>
    <w:r>
      <w:rPr>
        <w:rFonts w:cs="Calibri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534670</wp:posOffset>
              </wp:positionV>
              <wp:extent cx="6409690" cy="627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 xml:space="preserve">„Rozwój Wydziałów Zamiejscowych AHE w Łodzi”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współfinansowany ze środków Unii Europejskiej w ramach Europejskiego Funduszu Społecznego.   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pt;height:49.4pt;mso-wrap-distance-left:9.05pt;mso-wrap-distance-right:9.05pt;mso-wrap-distance-top:0pt;mso-wrap-distance-bottom:0pt;margin-top:42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i/>
                        <w:sz w:val="20"/>
                        <w:szCs w:val="20"/>
                      </w:rPr>
                      <w:t xml:space="preserve">„Rozwój Wydziałów Zamiejscowych AHE w Łodzi” 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współfinansowany ze środków Unii Europejskiej w ramach Europejskiego Funduszu Społecznego.       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Arial narrow"/>
    <w:basedOn w:val="HTMLwstpniesformatowany"/>
    <w:qFormat/>
    <w:pPr/>
    <w:rPr>
      <w:rFonts w:ascii="Arial Narrow" w:hAnsi="Arial Narrow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e.ahe.lodz.pl/" TargetMode="External"/><Relationship Id="rId3" Type="http://schemas.openxmlformats.org/officeDocument/2006/relationships/hyperlink" Target="https://regionalne.ahe.lodz.pl/" TargetMode="External"/><Relationship Id="rId4" Type="http://schemas.openxmlformats.org/officeDocument/2006/relationships/hyperlink" Target="https://regionalne.ahe.lodz.pl/" TargetMode="External"/><Relationship Id="rId5" Type="http://schemas.openxmlformats.org/officeDocument/2006/relationships/hyperlink" Target="mailto:mtokarek@ahe.lodz.pl" TargetMode="External"/><Relationship Id="rId6" Type="http://schemas.openxmlformats.org/officeDocument/2006/relationships/hyperlink" Target="https://regionalne.ahe.lod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1:00Z</dcterms:created>
  <dc:creator>awlodarczyk</dc:creator>
  <dc:description/>
  <cp:keywords/>
  <dc:language>en-US</dc:language>
  <cp:lastModifiedBy>Magdalena Tokarek</cp:lastModifiedBy>
  <cp:lastPrinted>2019-10-30T09:46:00Z</cp:lastPrinted>
  <dcterms:modified xsi:type="dcterms:W3CDTF">2021-03-11T13:10:00Z</dcterms:modified>
  <cp:revision>6</cp:revision>
  <dc:subject/>
  <dc:title>  </dc:title>
</cp:coreProperties>
</file>